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Cs/>
          <w:szCs w:val="24"/>
        </w:rPr>
      </w:pPr>
      <w:r>
        <w:rPr>
          <w:sz w:val="16"/>
          <w:szCs w:val="16"/>
        </w:rPr>
        <w:tab/>
        <w:tab/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UMOWA NR </w:t>
      </w:r>
    </w:p>
    <w:p>
      <w:pPr>
        <w:pStyle w:val="Heading"/>
        <w:tabs>
          <w:tab w:val="clear" w:pos="708"/>
          <w:tab w:val="center" w:pos="4430" w:leader="none"/>
          <w:tab w:val="left" w:pos="59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.</w:t>
      </w:r>
      <w:r>
        <w:rPr>
          <w:sz w:val="24"/>
          <w:szCs w:val="24"/>
        </w:rPr>
        <w:t xml:space="preserve">. w Jastrzębiu-Zdroju pomiędzy Miastem Jastrzębie-Zdrój - </w:t>
      </w:r>
      <w:r>
        <w:rPr>
          <w:b/>
          <w:sz w:val="24"/>
          <w:szCs w:val="24"/>
        </w:rPr>
        <w:t>Ośrodkiem Pomocy Społecznej w Jastrzębiu -Zdroju, ul. Opolska 9, 44-335 Jastrzębie-Zdrój, NIP 633-16-13-886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Dyrektora Ośrodka Pomocy Społecznej – mgr Teresę Jachimowską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………………. </w:t>
      </w:r>
      <w:r>
        <w:rPr>
          <w:sz w:val="24"/>
          <w:szCs w:val="24"/>
        </w:rPr>
        <w:t>wpisanym do …………….. pod numerem</w:t>
      </w:r>
      <w:r>
        <w:rPr>
          <w:b/>
          <w:sz w:val="24"/>
          <w:szCs w:val="24"/>
        </w:rPr>
        <w:t xml:space="preserve"> …………..; NIP: ………..; REGON: 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akupu węgla kamiennego wraz z dowozem dla podopiecznych Ośrodka Pomocy Społecznej na terenie miasta Jastrzębia-Zdro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realizacji zlecenie obejmujące zakup i dowóz węgla kamiennego o następujących parametr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rzech klasa 27.07.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artość opałowa 27 000 kj/k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wartość popiołu 6-7 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wartość siarki 0,6 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uziarnienie 25-80 mm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ilości nie większej niż </w:t>
      </w:r>
      <w:r>
        <w:rPr>
          <w:b/>
          <w:sz w:val="24"/>
          <w:szCs w:val="24"/>
        </w:rPr>
        <w:t>76  tony</w:t>
      </w:r>
      <w:r>
        <w:rPr>
          <w:color w:val="000000"/>
          <w:sz w:val="24"/>
          <w:szCs w:val="24"/>
        </w:rPr>
        <w:t xml:space="preserve"> (zaznacza się, iż ilość ton węgla może ulec zmniejszeniu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ęgiel kamienny przeznaczony jest dla osób znajdujących się w trudnej sytuacji życiowej z terenu Miasta Jastrzębie-Zdró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e polega na zakupieniu i dowiezieniu węgla pod wskazany przez Zamawiającego adres osobom ubogim będącym klientami Ośrodka Pomocy Społecznej w Jastrzębiu-Zdroju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e względu na ograniczenie możliwości manewrowania w punktach odbioru, dostawy węgla muszą być realizowane pojazdem samowyładowczym o małym tonażu.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kres i ilość objętych dowozem węgla osób określać będą listy zawierające imiona i nazwiska wraz z adresami tychże osób, które Zamawiający każdorazowo przekaże  Wykonawcy do realiz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Dostawy winny być sukcesywnie realizowane przez Wykonawcę w terminie pięciu dni od dnia przekazania Wykonawcy przez Zamawiającego listy osób objętych dowozem węgl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Zamawiającemu przysługuje prawo odmowy przyjęcia dostarczonego węgla w przypadku stwierdzenia w nim nadmiernej ilości miału lub obecności w węglu zanieczyszczeń w postaci gruzu, kamieni, ziemi, itp. W przypadku odmowy przyjęcia dostarczonego węgla, Wykonawca ponosi koszty dostarczenia i odebrania (łącznie z ponownym załadunkiem) takiego węgl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żda z osób wymienionych na listach, o których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, po okazaniu Wykonawcy dowodu osobistego, potwierdza odbiór węgla własnoręcznym podpisem (czytelni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za wykonane prawidłowo przez Wykonawcę zlecenie płatne będzie partiami przy założeniu, że płatność za poszczególne partie odbywać się będzie na podstawie faktycznie dostarczonej ilości ton węgla klientom OPS, wynikającej z listy odbioru węgla, o której mowa w </w:t>
      </w:r>
      <w:r>
        <w:rPr>
          <w:bCs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nagrodzenie, o którym mowa w ust.1 ustala się zgodnie z ofertą Wykonawcy w wysokości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zł brutto (słownie: ………….) za zakup przez Zamawiającego jednej tony węgla wraz z dowozem całego ładunku węgla pod wskazane przez Zamawiającego adresy i będzie ono przelane na rachunek bankowy Wykonawcy nr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prowadzonym w </w:t>
      </w:r>
      <w:r>
        <w:rPr>
          <w:b/>
          <w:sz w:val="24"/>
          <w:szCs w:val="24"/>
        </w:rPr>
        <w:t>…………</w:t>
      </w:r>
      <w:r>
        <w:rPr>
          <w:sz w:val="24"/>
          <w:szCs w:val="24"/>
        </w:rPr>
        <w:t xml:space="preserve"> w terminie 14 dni od daty otrzymania przez Zamawiającego faktury VAT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ałkowity koszt zamówienia nie może przekroczyć kwoty obliczon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Cena jednej tony węgla wraz z dowozem  x  </w:t>
      </w:r>
      <w:r>
        <w:rPr>
          <w:b/>
          <w:i/>
          <w:color w:val="000000"/>
          <w:sz w:val="24"/>
          <w:szCs w:val="24"/>
          <w:u w:val="single"/>
        </w:rPr>
        <w:t>76  ton</w:t>
      </w:r>
      <w:r>
        <w:rPr>
          <w:i/>
          <w:color w:val="000000"/>
          <w:sz w:val="24"/>
          <w:szCs w:val="24"/>
          <w:u w:val="single"/>
        </w:rPr>
        <w:t xml:space="preserve">  = </w:t>
      </w:r>
      <w:r>
        <w:rPr>
          <w:b/>
          <w:i/>
          <w:color w:val="000000"/>
          <w:sz w:val="24"/>
          <w:szCs w:val="24"/>
          <w:u w:val="single"/>
        </w:rPr>
        <w:t xml:space="preserve">…………………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Faktyczne rozliczenie zadania następować będzie wg rzeczywistego zapotrzebowania i wykonania a do rozliczeń posłuży cena jednostkowa, o której mowa w  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zastrzega sobie możliwość niewykorzystania w całości kwoty, o której mowa w 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3 niniejszej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oświadcza, że nie będzie miał żadnych roszczeń w przypadku zaistnienia okoliczności, o których mowa w § 4. ust. 5 niniejszej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Umowa niniejsza będzie realizowana w okresie od </w:t>
      </w:r>
      <w:r>
        <w:rPr>
          <w:b/>
          <w:sz w:val="24"/>
          <w:szCs w:val="24"/>
          <w:u w:val="single"/>
        </w:rPr>
        <w:t>01.01.2014 r.</w:t>
      </w:r>
      <w:r>
        <w:rPr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  <w:u w:val="single"/>
        </w:rPr>
        <w:t>31.12.2014 r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powstania szczególnych okoliczności, uniemożliwiających kontynuowanie niniejszej umowy, każda ze stron ma prawo niniejszą umowę wypowiedzieć na piśmie z jednomiesięcznym okresem wypowie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7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szCs w:val="24"/>
        </w:rPr>
        <w:t>Zamawiający może odstąpić od niniejszej umowy w razie zaistnienia istotnej zmiany okoliczności powodującej, że wykonanie umowy nie leży w interesie publicznym, czego nie można było przewidzieć w chwili zawarcia umowy. Odstąpienie od umowy w tym wypadku może nastąpić w terminie trzydziestu dni od powzięcia wiadomości o powyższych okolicznościach. W takim wypadku Wykonawca może żądać jedynie wynagrodzenie należnego mu z tytułu wykonania części umowy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8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Spory związane z realizacją niniejszej umowy rozpatrywać będzie sąd właściwy dla siedziby Zamawiającego.                      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9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W przypadku nie wykonywania lub nienależytego wykonywania niniejszej umowy przez Wykonawcę, Zamawiający może rozwiązać niniejszą umowę na piśmie w terminie natychmiastowym, bez żadnych roszczeń Wykonawcy z tego tytułu.</w:t>
      </w:r>
    </w:p>
    <w:p>
      <w:pPr>
        <w:pStyle w:val="TextBody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/>
      </w:pPr>
      <w:r>
        <w:rPr>
          <w:bCs/>
          <w:sz w:val="24"/>
          <w:szCs w:val="24"/>
        </w:rPr>
        <w:t>Na podstawie art. 31 ust. 1 ustawy z dnia 29 sierpnia 1997 r. o ochronie danych osobowych (Dz. U. z 2002 r. Nr 101, poz. 926, z późn. zm.), Zamawiający zleca Wykonawcy przetwarzanie danych osobowych klientów Zamawiającego, do których dostarczany będzie opał, w zakresie utrwalania, przechowywania. Przetwarzanie danych osobowych dotyczy danych koniecznych do identyfikacji ww. osób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/>
      </w:pPr>
      <w:r>
        <w:rPr>
          <w:bCs/>
          <w:sz w:val="24"/>
          <w:szCs w:val="24"/>
        </w:rPr>
        <w:t>Celem przetwarzania danych osobowych jest realizacja umowy, tj. zakup opału wraz z dowozem oraz rozliczenie finansowe umowy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trony Wykonawcy do przetwarzania danych dopuszczone mogą być jedynie osoby, które uzyskały imienne upoważnienie zgodnie z art. 37 ustawy o ochronie danych osobowych, po podpisaniu oświadczenia o zachowaniu w tajemnicy danych osobowych, do których osoby te uzyskają dostęp w związku z wykonywaniem umowy. Imienne upoważnienia, o których mowa powyżej wydane będą przez Wykonawcę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rzed przystąpieniem do przetwarzania danych osobowych zobowiązany jest do podjęcia środków, o których mowa w art. 36 - 39 ustawy o ochronie danych osobowych, zabezpieczających zbiór danych, oraz spełnić wymagania określone w przepisach, o których mowa w art. 39a ustawy o ochronie danych osobowych. W szczególności Wykonawca zobowiązuje się nie ujawniać informacji, że dana osoba jest klientem Zamawiającego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względem Zamawiającego oraz osób trzecich za szkody jakie powstaną na skutek niezgodnego z przepisami lub umową przetwarzania danych osobow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kończeniu realizacji umowy Wykonawca zobowiązany będzie usunąć dane osobowe na wszystkich nośnik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niniejszą umową mają zastosowanie przepisy Kodeksu Cywilnego.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 niniejszej umo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  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                                                       ……………………………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Kontrasygnata Głównego Księgowego</w:t>
      </w:r>
    </w:p>
    <w:sectPr>
      <w:headerReference w:type="default" r:id="rId2"/>
      <w:type w:val="nextPage"/>
      <w:pgSz w:w="11906" w:h="16838"/>
      <w:pgMar w:left="1440" w:right="1608" w:gutter="0" w:header="708" w:top="1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36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overflowPunct w:val="false"/>
      <w:spacing w:lineRule="auto" w:line="360" w:before="240" w:after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1AEE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4:00Z</dcterms:created>
  <dc:creator> </dc:creator>
  <dc:description/>
  <cp:keywords/>
  <dc:language>en-US</dc:language>
  <cp:lastModifiedBy>Monika Konieczny</cp:lastModifiedBy>
  <cp:lastPrinted>2013-11-07T11:14:00Z</cp:lastPrinted>
  <dcterms:modified xsi:type="dcterms:W3CDTF">2013-11-07T10:18:00Z</dcterms:modified>
  <cp:revision>18</cp:revision>
  <dc:subject/>
  <dc:title/>
</cp:coreProperties>
</file>