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. r.</w:t>
      </w:r>
      <w:r>
        <w:rPr>
          <w:sz w:val="24"/>
          <w:szCs w:val="24"/>
        </w:rPr>
        <w:t xml:space="preserve"> w Jastrzębiu-Zdroju pomiędzy Miastem Jastrzębie-Zdrój - </w:t>
      </w:r>
      <w:r>
        <w:rPr>
          <w:b/>
          <w:sz w:val="24"/>
          <w:szCs w:val="24"/>
        </w:rPr>
        <w:t>Ośrodkiem Pomocy Społecznej w Jastrzębiu-Zdroju, ul. Opolska 9, 44-335 Jastrzębie-Zdrój, NIP 633-16-13-8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yrektora Ośrodka Pomocy Społecznej – mgr Teresę Jachimowsk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firmy (siedziba i adres) ……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organu i numeru, pod którym Wykonawca jest zarejestrowany ………….... </w:t>
      </w:r>
    </w:p>
    <w:p>
      <w:pPr>
        <w:pStyle w:val="Heading7"/>
        <w:spacing w:before="0" w:after="0"/>
        <w:rPr/>
      </w:pPr>
      <w:r>
        <w:rPr/>
        <w:t>NIP ..................................................REGON................................................................................</w:t>
        <w:br/>
        <w:t xml:space="preserve">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zakupu i dostawy akcesoriów komputerowych dla potrzeb Ośrodka Pomocy Społecznej w Jastrzębiu-Zdroj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rPr/>
      </w:pPr>
      <w:r>
        <w:rPr>
          <w:szCs w:val="24"/>
        </w:rPr>
        <w:t>Przedmiotem  niniejszej  umowy  jest</w:t>
      </w:r>
      <w:r>
        <w:rPr>
          <w:szCs w:val="24"/>
          <w:u w:val="single"/>
        </w:rPr>
        <w:t>, zakup i dostawa akcesoriów komputerowych dla potrzeb Ośrodka Pomocy Społecznej, w Jastrzębiu-Zdroju</w:t>
      </w:r>
      <w:r>
        <w:rPr>
          <w:szCs w:val="24"/>
        </w:rPr>
        <w:t xml:space="preserve"> szczegółowo opisanych w formularzu oferty, stanowiącym załącznik nr 1 do umowy zwane dalej „przedmiotem umowy”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strike/>
          <w:szCs w:val="24"/>
        </w:rPr>
      </w:pPr>
      <w:r>
        <w:rPr>
          <w:szCs w:val="24"/>
        </w:rPr>
        <w:t>Zamawiający  zamawia  przedmiot umowy  i  zobowiązuje  się za  niego  zapłacić w określonym w umowie terminie  cenę   umowną, a Wykonawca zobowiązuje  się    dostarczyć przedmiot umowy do siedziby Zamawiającego zgodnie z cenami  i charakterystykami  przedstawionymi  w ofercie z dnia……………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rPr/>
      </w:pPr>
      <w:r>
        <w:rPr>
          <w:szCs w:val="24"/>
        </w:rPr>
        <w:t xml:space="preserve">Zamawiający zastrzega sobie możliwość niewykorzystania w całości asortymentu przedmiotu umowy szczegółowo wskazanego w ofercie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rPr>
          <w:szCs w:val="24"/>
        </w:rPr>
      </w:pPr>
      <w:r>
        <w:rPr>
          <w:szCs w:val="24"/>
        </w:rPr>
        <w:t>Zamawiający zastrzega sobie prawo do możliwości zmiany ilościowej zamówienia co do asortymentu wymienionego w załączniku nr 1 niniejszej umowy, jednakże nieprzekraczając kwoty umownej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a na swój koszt dostarczy i rozładuje przedmiot umowy  w miejscu wskazanym przez  Zamawiającego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a realizuje przedmiot umowy sukcesywnie wg bieżących potrzeb zgłaszanych przez Zamawiającego na piśmie w ciągu 5 dni od otrzymania zamówienia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realizacji zadani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 xml:space="preserve">Termin  rozpoczęcia  wykonania przedmiotu umowy ustala się na :  </w:t>
      </w:r>
      <w:r>
        <w:rPr>
          <w:b/>
          <w:sz w:val="24"/>
          <w:szCs w:val="24"/>
        </w:rPr>
        <w:t xml:space="preserve">na dzień podpisania umow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 zakończenia wykonania przedmiotu umowy ustala się na</w:t>
      </w:r>
      <w:r>
        <w:rPr>
          <w:b/>
          <w:sz w:val="24"/>
          <w:szCs w:val="24"/>
        </w:rPr>
        <w:t xml:space="preserve">: do wyczerpania się kwoty  wymienionej w § 6 pkt. 1 umowy, nie później jednak niż do 31.12.2014 r. </w:t>
      </w:r>
    </w:p>
    <w:p>
      <w:pPr>
        <w:pStyle w:val="Normal"/>
        <w:ind w:lef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Odbioru przedmiotu umowy dokona przedstawiciel Informatyków Zamawiającego,      Pan: </w:t>
      </w:r>
      <w:r>
        <w:rPr>
          <w:b/>
          <w:sz w:val="24"/>
          <w:szCs w:val="24"/>
        </w:rPr>
        <w:t>Karol Stochniał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</w:t>
      </w:r>
      <w:r>
        <w:rPr>
          <w:b/>
          <w:sz w:val="24"/>
          <w:szCs w:val="24"/>
        </w:rPr>
        <w:t>: Rafał Griege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2.  O terminie dostarczenia przedmiotu umowy Wykonawca każdorazowo powiadomi wyżej wymienionego przedstawiciela Zamawiającego z wyprzedzenie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.</w:t>
        <w:tab/>
        <w:t>Osobą odpowiedzialną za wykonanie przedmiotu umowy ze strony Wykonawcy będzie:</w:t>
      </w:r>
    </w:p>
    <w:p>
      <w:pPr>
        <w:pStyle w:val="Heading3"/>
        <w:ind w:left="851" w:hanging="851"/>
        <w:jc w:val="center"/>
        <w:rPr>
          <w:szCs w:val="24"/>
          <w:u w:val="none"/>
        </w:rPr>
      </w:pPr>
      <w:r>
        <w:rPr>
          <w:szCs w:val="24"/>
          <w:u w:val="none"/>
        </w:rPr>
        <w:t>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Przy odbiorze przedmiotu umowy przez Zamawiającego Wykonawca sporządzi protokół przekazania przedmiotu umowy zawierający również wszelkie ustalenia dokonane w trakcie odbioru w tym również adres gdzie zgłaszane będą ewentualne reklamacje.</w:t>
      </w:r>
    </w:p>
    <w:p>
      <w:pPr>
        <w:pStyle w:val="TextBodyIndent"/>
        <w:ind w:left="284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lef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Przedmiot umowy  dostarcza się w opakowaniu zabezpieczającym przed  uszkodzeniem  w czasie transportu, oznaczeniem zawartości i ilości, kompletny, a okres przydatności przedmiotu umowy ma obejmować lata 2014 i 2015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 uszkodzenie  przedmiotu umowy   w   czasie   transportu   nastąpiło  z  powodu   niewłaściwego   opakowania, odpowiedzialność za wynikłe straty ponosi Wykonawca.</w:t>
      </w:r>
    </w:p>
    <w:p>
      <w:pPr>
        <w:pStyle w:val="TextBodyIndent"/>
        <w:numPr>
          <w:ilvl w:val="0"/>
          <w:numId w:val="9"/>
        </w:numPr>
        <w:spacing w:before="0" w:after="0"/>
        <w:textAlignment w:val="auto"/>
        <w:rPr>
          <w:szCs w:val="24"/>
        </w:rPr>
      </w:pPr>
      <w:r>
        <w:rPr>
          <w:szCs w:val="24"/>
        </w:rPr>
        <w:t>Koszty rozładunku  i  zabezpieczenia  przedmiotu umowy do chwili odbioru ponosi Wykonawca i nie przysługuje mu z tego tytułu dodatkowe wynagrodzenie.</w:t>
      </w:r>
    </w:p>
    <w:p>
      <w:pPr>
        <w:pStyle w:val="TextBodyIndent"/>
        <w:numPr>
          <w:ilvl w:val="0"/>
          <w:numId w:val="9"/>
        </w:numPr>
        <w:spacing w:before="0" w:after="0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Zamawiający zastrzega sobie prawo otrzymania od Wykonawcy dostawy pierwszej partii próbnej przedmiotu umowy w celu sprawdzenia u producenta przedmiotu umowy, czy materiały dopuszczone przez niego do użytku nie spowodują utraty gwarancji.</w:t>
      </w:r>
    </w:p>
    <w:p>
      <w:pPr>
        <w:pStyle w:val="TextBodyIndent"/>
        <w:numPr>
          <w:ilvl w:val="0"/>
          <w:numId w:val="9"/>
        </w:numPr>
        <w:spacing w:before="0" w:after="0"/>
        <w:textAlignment w:val="auto"/>
        <w:rPr/>
      </w:pPr>
      <w:r>
        <w:rPr>
          <w:szCs w:val="24"/>
        </w:rPr>
        <w:t>W przypadku dostarczenia przez Wykonawcę materiałów eksploatacyjnych nie spełniających kryteriów określonych przez producenta sprzętu i powodujących utratę gwarancji, Zamawiający obciąży Wykonawcę wszelkimi kosztami związanymi ze sprawdzeniem materiałów równoważnych, a także zastrzega możliwość natychmiastowego rozwiązania umowy z winy Wykonawcy, z wszelkimi tego konsekwencjam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Zamawiający dokona sprawdzenia ilościowego przedmiotu umowy w terminie nie przekraczającym 2 dni roboczych, licząc od daty dosta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adliwości dostarczonego przedmiotu umowy (lub składników przedmiotu umowy) bądź ich niezgodności ze złożoną ofertą z dnia …………….,  Zamawiający może zwrócić całą dostawę, jednocześnie odmawiając zapła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 Zamawiającemu, że Towary dostarczone w ramach Umowy są wolne od wad fizycznych. Zamawiający może wykonywać uprawnienia z tytułu gwarancji niezależnie od uprawnień z tytułu rękojmi za wady fizyczne Towar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okresie trwania gwarancji zobowiązuje się do bezpłatnego usuwania  stwierdzonych wad przedmiotu umowy lub wymiany składników przedmiotu umowy na nowe, w ciągu 14 dni od daty pisemnej reklamacji. Jednocześnie Wykonawca zobowiązuje się do przyjazdu na miejsce użytkowania przedmiotu umowy w ciągu 36 godzin od zgłoszenia pisemnej reklam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y okres gwarancji na dostarczony przedmiot umowy: 12 miesięcy lub dłużej – zgodnie z terminem gwarancji udzielanej przez producenta poszczególnych składników przedmiotu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Wykonawca lub gwarant albo osoba przez nich upoważniona, po wezwaniu ich do wymiany Towaru lub usunięcia wad, nie dopełni obowiązku wymiany Towarów na wolne od wad lub usunięcia wad w drodze naprawy w terminie określonym w umowie, Zamawiający jest uprawniony do usunięcia wad w drodze naprawy na ryzyko i koszt Wykonawcy zachowując przy tym inne uprawnienia przysługujące mu na podstawie umowy, a w szczególności  roszczenia z tytułu rękojmi za wady fizycz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płacił będzie Wykonawcy cenę za faktycznie dostarczone przez Wykonawcę do siedziby Zamawiającego składniki przedmiotu umowy </w:t>
      </w:r>
      <w:r>
        <w:rPr>
          <w:b/>
          <w:sz w:val="24"/>
          <w:szCs w:val="24"/>
          <w:u w:val="single"/>
        </w:rPr>
        <w:t>sukcesywnie za każdą zrealizowaną dostawę składników przedmiotu umowy zgodnie z cennikiem zawartym w złożonej ofercie</w:t>
      </w:r>
      <w:r>
        <w:rPr>
          <w:sz w:val="24"/>
          <w:szCs w:val="24"/>
        </w:rPr>
        <w:t xml:space="preserve"> z dnia ……….., stanowiącej załącznik nr 1 do umowy przy czym suma płatności nie może przekroczyć kwoty co stanowi wartość brutto w wysokości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ę do wystawiania faktur stanowić będą protokoły odbioru przedmiotu umowy zaakceptowane przez zamawiającego bez zastrzeżeń i formularz oferty stanowiący załącznik nr 1 do umow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 Faktury będą uregulowane przelewem z konta Zamawiającego na rachunek Wykonawcy</w:t>
        <w:br/>
        <w:t xml:space="preserve">Nr konta: </w:t>
      </w:r>
      <w:r>
        <w:rPr>
          <w:b/>
          <w:sz w:val="24"/>
          <w:szCs w:val="24"/>
        </w:rPr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pływu faktury do Ośrodka Pomocy Społecz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Za rozliczenie rzeczowe i finansowe przedmiotu umowy odpowiedzialna będzie: Pani</w:t>
      </w:r>
      <w:r>
        <w:rPr>
          <w:b/>
          <w:sz w:val="24"/>
          <w:szCs w:val="24"/>
        </w:rPr>
        <w:t xml:space="preserve"> Natalia Wawrzyczek </w:t>
      </w:r>
      <w:r>
        <w:rPr>
          <w:sz w:val="24"/>
          <w:szCs w:val="24"/>
        </w:rPr>
        <w:t xml:space="preserve">oraz Pani </w:t>
      </w:r>
      <w:r>
        <w:rPr>
          <w:b/>
          <w:sz w:val="24"/>
          <w:szCs w:val="24"/>
        </w:rPr>
        <w:t>Małgorzata Brył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 Zamawiający oświadcza, ż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440" w:hanging="1014"/>
        <w:textAlignment w:val="auto"/>
        <w:rPr>
          <w:sz w:val="24"/>
          <w:szCs w:val="24"/>
        </w:rPr>
      </w:pPr>
      <w:r>
        <w:rPr>
          <w:sz w:val="24"/>
          <w:szCs w:val="24"/>
        </w:rPr>
        <w:t>jest podatnikiem podatku VAT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1440" w:hanging="1014"/>
        <w:textAlignment w:val="auto"/>
        <w:rPr>
          <w:sz w:val="24"/>
          <w:szCs w:val="24"/>
        </w:rPr>
      </w:pPr>
      <w:r>
        <w:rPr>
          <w:sz w:val="24"/>
          <w:szCs w:val="24"/>
        </w:rPr>
        <w:t>posiada numer identyfikacyjny:   NIP 633-16-13-886</w:t>
      </w:r>
      <w:r>
        <w:rPr>
          <w:b/>
          <w:sz w:val="24"/>
          <w:szCs w:val="24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łatnika należy oznaczyć w następujący sposób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Pomocy Społecznej w Jastrzębiu-Zdroju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Opolska 9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-335 Jastrzębie-Zdró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Wykonawca oświadcza ,  że  jest  płatnikiem podatku  ,,VAT’’  i  został  zarejestrowany  pod numerem  identyfikacyjnym:   </w:t>
      </w: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Jednocześnie oświadcza, że jest on uprawniony do wystawiania i otrzymywania faktur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Strony niniejszej umowy postanawiają, ż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ykonawca zapłaci Zamawiającemu karę umowną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/ za zwłokę w realizacji przedmiotu umowy - w wysokości 0,5 % wynagrodzenia umownego Wykonawcy za daną partię przedmiotu umowy za każdy dzień zwłoki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/ za zwłokę w usunięciu wad przedmiotu umowy stwierdzonych przy odbiorze przedmiotu umowy bądź w okresie gwarancji lub rękojmi za wady  przedmiotu umowy - w  wysokości 0,5 % wynagrodzenia umownego Wykonawcy za daną – wadliwą partię przedmiotu umowy za każdy dzień zwłoki liczonej od dnia wyznaczonego przez Zamawiającego na usunięcie wad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Łączna wysokość kar umownych należnych Zamawiającemu nie może przekroczyć  50% wynagrodzenia umownego Wykonawcy za cały przedmiot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2.</w:t>
        <w:tab/>
        <w:t>Jeżeli kara umowna nie pokrywa poniesionej szkody to Zamawiający może dochodzić od Wykonawcy odszkodowania uzupełniającego, na ogólnych zasadach wynikających z przepisów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domagać się jedynie wynagrodzenia za zrealizowaną faktycznie do dnia odstąpienia od umowy część przedmiotu umowy, pozbawioną wa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</w:t>
        <w:tab/>
        <w:t>W przypadku stwierdzenia nienależytego lub nieterminowego wykonania warunków umowy Zamawiający zastrzega sobie prawo rozwiązania niniejszej umowy w trybie natychmiastowym, bez żadnych roszczeń Wykonawcy z tego tytuł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 przypadku odstąpienia od umowy z przyczyny wyrażonej w pkt. 1 Zamawiający ma prawo wstrzymać się z zapłatą wynagrodzenia do czasu zapłaty kar umownych lub odszkodowania przez Wykonawcę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iana postanowień zawartej umowy dokonywana jest w formie pisemnej pod rygorem nieważności takiej zmia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pory mogące wyniknąć w związku z realizacją niniejszej umowy rozstrzygać będzie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Umowę sporządzono w trzech jednobrzmiących egzemplarzach, 2 egz. dla Zamawiającego, 1 egz. dla Wykonawcy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łącznikiem nr 1 do umowy jest cennik – oferta Wykonawcy z dnia…………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   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                                                       ……………………………</w:t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Kontrasygnata Głównego Księgowego</w:t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8" w:leader="none"/>
      </w:tabs>
      <w:ind w:right="360" w:hanging="0"/>
      <w:rPr/>
    </w:pPr>
    <w:r>
      <w:rPr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851" w:hanging="851"/>
      <w:jc w:val="both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kern w:val="2"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kern w:val="2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CF81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4:00Z</dcterms:created>
  <dc:creator>mgorecki</dc:creator>
  <dc:description/>
  <cp:keywords/>
  <dc:language>en-US</dc:language>
  <cp:lastModifiedBy>Natalia Wawrzyczek</cp:lastModifiedBy>
  <cp:lastPrinted>2010-03-16T08:53:00Z</cp:lastPrinted>
  <dcterms:modified xsi:type="dcterms:W3CDTF">2013-12-27T11:16:00Z</dcterms:modified>
  <cp:revision>9</cp:revision>
  <dc:subject/>
  <dc:title/>
</cp:coreProperties>
</file>